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8 сентября 2023 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1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 сфе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 на 2023 – 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>Положением                                     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7.06.2011 № 33, решением совета депутатов от 21.02.2023 № 1 «О внесении изменений               в решение совета депутатов от 20.12.2022 № 39 «О бюджете МО Сертолово на 2023 и на плановый период 2024 и 2025 годов»,</w:t>
      </w:r>
      <w:r>
        <w:rPr>
          <w:sz w:val="28"/>
          <w:szCs w:val="28"/>
        </w:rPr>
        <w:t xml:space="preserve"> на основании Порядка разработки, формирования и реализации муниципальных программ                        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от 22.10.2013 № 425, на основании протокола заседания комиссии по рассмотрению и реализации муниципальных программ МО Сертолово № 9 от 26.09.2023 и в целях обеспечения эффективного и рационального использования энергетических ресурсов в многоквартирных домах  на территории МО Сертолово, администрация МО Сертолово: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»  на   2023-2025 годы, утвержденную постановлением администрации МО Сертолово                     от 14.10.2022 № 635, в ред. с изменениями от 31.03.2023 № 277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аспорте Программы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2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финансирования программы,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6 880,1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35 463,5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   10 726,6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   10 690,0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бюджет МО Сертолово составляе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 155,7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25 640,9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   9 224,8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   9 200,0 тыс. рублей;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 Ленинградской области составляет всего – 6 440,0 тыс. рублей, в том числе: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  6 440,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внебюджетные средства составляю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 374,4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 3 382,6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    1 501,8 тыс. рубле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    1 49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 </w:t>
      </w:r>
      <w:r>
        <w:rPr>
          <w:color w:val="000000"/>
          <w:sz w:val="28"/>
          <w:szCs w:val="28"/>
        </w:rPr>
        <w:t>второй и третий абзацы раздела «IV. Ресурсное обеспечение программы» изложить в следующей редакции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 финансирования программы, всего – 56 880,1 тыс. рублей, в том числе по годам: 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5 463,5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0 726,6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0 690,0 тыс. рублей.</w:t>
      </w:r>
    </w:p>
    <w:p>
      <w:pPr>
        <w:pStyle w:val="Preformat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 МО Сертолово составляет всего – 44 155,7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25 640,9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9 224,8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9 200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й бюджет Ленинградской области составляет всего – 6 440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6 440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небюджетные средства составляют всего – 6 374,4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 382,6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 501,8 тыс.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5 год – 1 490,0 тыс. рублей.</w:t>
      </w:r>
      <w:r>
        <w:rPr>
          <w:sz w:val="28"/>
          <w:szCs w:val="28"/>
        </w:rPr>
        <w:t>»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 реализации муниципальной программы МО Сертолово «Энергосбережение и повышение энергетической эффективности в сфере жилищно – коммунального  хозяйства МО  Сертолово»  на   2023-2025 годы изложить в редакции, согласно приложению № 1 к настоящему постановлению.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 на заместителя главы администрации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В.В. Василен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8"/>
        <w:gridCol w:w="1790"/>
        <w:gridCol w:w="1479"/>
        <w:gridCol w:w="1251"/>
        <w:gridCol w:w="1376"/>
        <w:gridCol w:w="1355"/>
        <w:gridCol w:w="1476"/>
        <w:gridCol w:w="1522"/>
        <w:gridCol w:w="2118"/>
      </w:tblGrid>
      <w:tr>
        <w:trPr>
          <w:trHeight w:val="250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J31"/>
            <w:bookmarkStart w:id="1" w:name="RANGE!A1%3AJ31"/>
            <w:bookmarkEnd w:id="1"/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1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                                                                                      к постановлению администрации                                                 МО Сертолово                                                                                  от </w:t>
            </w:r>
            <w:r>
              <w:rPr>
                <w:sz w:val="20"/>
                <w:szCs w:val="20"/>
                <w:u w:val="single"/>
              </w:rPr>
              <w:t>28.09.2023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1003</w:t>
            </w:r>
          </w:p>
        </w:tc>
      </w:tr>
      <w:tr>
        <w:trPr>
          <w:trHeight w:val="8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РЕАЛИЗАЦИИ МУНИЦИПАЛЬНОЙ ПРОГРАММЫ МО СЕРТОЛОВО</w:t>
            </w:r>
          </w:p>
        </w:tc>
      </w:tr>
      <w:tr>
        <w:trPr>
          <w:trHeight w:val="75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Энергосбережение и повышение энергетической эффективности</w:t>
            </w:r>
          </w:p>
        </w:tc>
      </w:tr>
      <w:tr>
        <w:trPr>
          <w:trHeight w:val="70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 сфере жилищно-коммунального хозяйства МО Сертолово»</w:t>
            </w:r>
            <w:r>
              <w:rPr>
                <w:sz w:val="20"/>
                <w:szCs w:val="20"/>
              </w:rPr>
              <w:t xml:space="preserve"> на 20</w:t>
            </w:r>
            <w:r>
              <w:rPr>
                <w:sz w:val="20"/>
                <w:szCs w:val="20"/>
                <w:u w:val="single"/>
              </w:rPr>
              <w:t>23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u w:val="single"/>
              </w:rPr>
              <w:t xml:space="preserve">25 </w:t>
            </w: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12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 программы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 (тыс. руб.)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реализацию структурного элемент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структурного элемента программы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сфере жилищного хозяйства"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.ч. по источникам: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6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0,0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Сертолово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6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фасадов многоквартирных  домов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.ч. по источникам: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, 2025 г.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38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3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,0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мерзания, протечек, продувания стен,  образования грибков; рациональное использование тепловой энергии; увеличение срока службы стеновых панелей;</w:t>
            </w:r>
          </w:p>
        </w:tc>
      </w:tr>
      <w:tr>
        <w:trPr>
          <w:trHeight w:val="123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Сертолово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6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2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на оборудования внутридомовых инженерных систем не отвечающих уровню безопасной эксплуатации                                                                      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.ч. по источникам: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, 2025 г.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1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0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0,0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ока эксплуатации систем ГВС, ХВС, ЦО, электроснабжения; снижение числа аварий; рациональное использование и  экономия потребления энергоресурсов в  многоквартирных домах;                                                                                                                                  </w:t>
            </w:r>
          </w:p>
        </w:tc>
      </w:tr>
      <w:tr>
        <w:trPr>
          <w:trHeight w:val="36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Сертолово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              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.ч. по источникам: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 г.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личественного учёта и оплата фактически потреблённого количества энергоресурсов в муниципальных жилых помещениях </w:t>
            </w:r>
          </w:p>
        </w:tc>
      </w:tr>
      <w:tr>
        <w:trPr>
          <w:trHeight w:val="306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Сертолово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в т.ч. по источникам: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ЖКХ администрации МО Сертолово, организации жилищно-коммунального комплекса 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горячего водоснабжения.</w:t>
            </w:r>
          </w:p>
        </w:tc>
      </w:tr>
      <w:tr>
        <w:trPr>
          <w:trHeight w:val="120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Сертолово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цессной части, в т.ч.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6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Сертоло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, в т.ч.: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80,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63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6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О Сертоло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0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4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Л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0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86"/>
        <w:gridCol w:w="1419"/>
        <w:gridCol w:w="1420"/>
        <w:gridCol w:w="1483"/>
        <w:gridCol w:w="2113"/>
        <w:gridCol w:w="1097"/>
        <w:gridCol w:w="1254"/>
        <w:gridCol w:w="1174"/>
        <w:gridCol w:w="1182"/>
      </w:tblGrid>
      <w:tr>
        <w:trPr>
          <w:trHeight w:val="162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2%3AJ22"/>
            <w:bookmarkStart w:id="3" w:name="RANGE!A2%3AJ22"/>
            <w:bookmarkEnd w:id="3"/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                                                                                      к постановлению администрации                                               МО Сертолово                                                                             от </w:t>
            </w:r>
            <w:r>
              <w:rPr>
                <w:sz w:val="20"/>
                <w:szCs w:val="20"/>
                <w:u w:val="single"/>
              </w:rPr>
              <w:t>28.09.2023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1003</w:t>
            </w:r>
          </w:p>
        </w:tc>
      </w:tr>
      <w:tr>
        <w:trPr>
          <w:trHeight w:val="930" w:hRule="atLeast"/>
        </w:trPr>
        <w:tc>
          <w:tcPr>
            <w:tcW w:w="831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Приложение 1                                                                                                          к программе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ЛАНИРУЕМЫХ РЕЗУЛЬТАТОВ РЕАЛИЗАЦИИ МУНИЦИПАЛЬНОЙ ПРОГРАММЫ</w:t>
            </w:r>
          </w:p>
        </w:tc>
      </w:tr>
      <w:tr>
        <w:trPr>
          <w:trHeight w:val="525" w:hRule="atLeast"/>
        </w:trPr>
        <w:tc>
          <w:tcPr>
            <w:tcW w:w="151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«Энергосбережение и повышение 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151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 сфере жилищно-коммунального хозяйства МО Сертолово»  на 2023-2025 годы</w:t>
            </w:r>
          </w:p>
        </w:tc>
      </w:tr>
      <w:tr>
        <w:trPr>
          <w:trHeight w:val="255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элемента программы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 (тыс. руб.)       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  измерения    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                           МО Сертолово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50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                                                                                                                                                                                                                                                  "Энергосбережение                                                              и повышение энергетической эффективности                                                                                                в сфере жилищного хозяйства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фасадов  многоквартирных домов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6,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2,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-во оконных/дверных блоков (в составе общего имущества)                                                                                                                               - площадь оконных / дверных блоков(в составе общего имущества)                                                                                                   - кол-во МК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ед./е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м / кв.м                                               ед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384/30                              428,60/90,52             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96/6                                93,0/15,0                          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40/5                               120,0/9,0                          1</w:t>
            </w:r>
          </w:p>
        </w:tc>
      </w:tr>
      <w:tr>
        <w:trPr>
          <w:trHeight w:val="16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тяженность межпанельных швов под герметизацию                                                                                             - кол-во МК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пог.м                                                            ед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                            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                            1</w:t>
            </w:r>
          </w:p>
        </w:tc>
      </w:tr>
      <w:tr>
        <w:trPr>
          <w:trHeight w:val="354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борудования внутридомовых инженерных систем не отвечающих уровню безопасной эксплуатации                                                                         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9,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-во стояков ХВС, ГВС, полотенцесушителей, водоотведения                                                                                                                          - кол-во стояков розлива ХВС                                                                                                                                  - общая протяженность стояков ХВС, ГВС, розлива,  полотенцесушителей и водоотведени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      ед.                                                                                                                                пог.м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                                    5                                                                                           6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                                                                              0                                       62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                                                           0                              1 308,0</w:t>
            </w:r>
          </w:p>
        </w:tc>
      </w:tr>
      <w:tr>
        <w:trPr>
          <w:trHeight w:val="153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ая протяженность подающих трубопроводов ХВС, ГВС в подвале МК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щая протяженность обратного трубопровода ГВС в подвале                                                                                                           - кол-во лежаков ЦО                                        - общая протяженность  магистралей ГВС, лежаков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                                             пог.м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                              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                      1                                  65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кол-во подъездов                                                                            - кол-во систем электроснабжения                                                                                                                   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            ед.                        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                               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л-во установленных приборов учета                                                                                                                  - уровень оснащенности муниципальных жилых помещений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                                 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                                                   9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                                                        98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л-во установленных АИТП                                                                                                 - кол-во оборудованных АИТП домов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                ед.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                  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                               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цессной части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,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,4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reformat">
    <w:name w:val="Preformat Знак"/>
    <w:qFormat/>
    <w:rPr>
      <w:rFonts w:ascii="Courier New" w:hAnsi="Courier New" w:eastAsia="Times New Roman" w:cs="Times New Roman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4:00Z</dcterms:created>
  <dc:creator>1</dc:creator>
  <dc:description/>
  <dc:language>en-US</dc:language>
  <cp:lastModifiedBy>user</cp:lastModifiedBy>
  <cp:lastPrinted>2023-09-28T11:59:00Z</cp:lastPrinted>
  <dcterms:modified xsi:type="dcterms:W3CDTF">2023-10-06T09:24:00Z</dcterms:modified>
  <cp:revision>2</cp:revision>
  <dc:subject/>
  <dc:title/>
</cp:coreProperties>
</file>